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(TP).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C-VG tỉnh (TP)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DNNN ĐỊA PHƯƠNG &amp; CÁC TỔ CHỨC ĐOÀN THỂ XH CỦA HTX ĐÃ GIẢI THỂ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1b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33"/>
        <w:gridCol w:w="4632"/>
        <w:gridCol w:w="1842"/>
        <w:gridCol w:w="2153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nợ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đề nghị xoá nợ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nợ DN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nợ tổ chức đoàn th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  <w:br/>
              <w:t>GIÁM ĐỐC SỞ TC-V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6:00Z</dcterms:created>
  <dc:creator>PC</dc:creator>
  <dc:description/>
  <cp:keywords/>
  <dc:language>en-US</dc:language>
  <cp:lastModifiedBy>PC</cp:lastModifiedBy>
  <dcterms:modified xsi:type="dcterms:W3CDTF">2024-01-15T01:26:00Z</dcterms:modified>
  <cp:revision>1</cp:revision>
  <dc:subject/>
  <dc:title/>
</cp:coreProperties>
</file>